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MEMORIA DESCRIP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i/>
        </w:rPr>
        <w:t>“……………</w:t>
      </w:r>
      <w:r>
        <w:rPr>
          <w:i/>
        </w:rPr>
        <w:t>.</w:t>
      </w:r>
      <w:r>
        <w:rPr>
          <w:b/>
          <w:bCs/>
          <w:i/>
        </w:rPr>
        <w:t>Tres bandas recorren el predio en sentido longitudinal, siguiendo la impronta de cotas previamente seleccionada</w:t>
      </w:r>
      <w:r>
        <w:rPr>
          <w:bCs/>
          <w:i/>
        </w:rPr>
        <w:t xml:space="preserve">s……..”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 xml:space="preserve">Una primera banda –la más alta- lindante con la calle Capitán Giachino (194)  aporta la estructura artificial, geométrica, más dura y se consolida con muros, terraplenes, rampas y edificios. </w:t>
      </w:r>
    </w:p>
    <w:p>
      <w:pPr>
        <w:pStyle w:val="Sangra2detindependient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na banda media -enrasada- contiene los espacios de encuentro y movimiento peatonal, la plaza de la Institución, las plazas de los estudiantes y la plaza de las viviendas otorgan la respuesta arquitectónica que, sumadas a los accesos y uso comunitarios de la planta baja de los edificios potencian la propuesta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a tercer banda, de borde blando y paisaje natural, contiene las actividades deportivas de ocio y recreación. La topografía y los usos sintetizan la idea  arquitectónica………”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  <w:t>Fragmento de La Memoria del Primer Premio Concurso Nacional Del Campus Universitario de La UNAM  Misiones Julio/ 2004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503110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8" t="-7" r="83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EL EDIFICI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ulas / Laboratorios / Planta Pilot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ciendo uso de la flexibilidad y multiplicidad de actividades solicitada por el comitente y teniendo planteados en el planteo general edificios claramente modulados, con un sistema de movimientos definido y abiertos a diversos usos, </w:t>
      </w:r>
      <w:r>
        <w:rPr>
          <w:bCs/>
        </w:rPr>
        <w:t>consolidamos un edificio contenedor de las Aulas solicitadas, los Laboratorios y la Planta Piloto, otorgando multiplicidad de usos en los sectores que las actividades lo permiten, manteniendo la singularidad en lo específico, sin interferencia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a clara y abarcativa modulación (1,20x1,20) cerramientos livianos y removibles, conformados por paneles con capacidad aislante y una buscada estética de edificio educativo y localista, potencian la decisión proyectual. Generamos un edificio de perímetro semicubierto y sombreado, de movimiento fundamentalmente horizontal, jerarquizando la galería hacia a la plaza, por actividad y por orientación, dejando los espacios de usos principales, protegidos climáticamente en el sector central. En el nivel medio (+5,00) del edificio se genera un “lugar de sombra”, que conectará mediante una pasarela, con el nivel  de la futura “Plaza de la Institución” y actual ubicación del Rectorado y grupo de aulas en utilización en la actualida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nivel concentra laboratorios aulas y aulas, de igual manera que el nivel +-0.00, nivel de la “plaza de los estudiantes”. Ambas plantas aportan el mayor movimiento estudianti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SOLUCIÓN BIOCLIMÁTICA Y FORESTACIÓN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Se exponen a continuación las estrategias bioclimáticas adoptadas debiéndose tener en cuanta que la aplicación de este tipo de estrategias pretenden lograr condiciones ambientales de confort higrotérmico y lumínico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Se debe tener en cuenta en espacios educativos donde las condiciones de habitabilidad son rigurosas y en una localización como Posadas, con un clima subtropical intenso. Pretendemos a partir de </w:t>
      </w:r>
      <w:r>
        <w:rPr>
          <w:rFonts w:cs="Times New Roman" w:ascii="Times New Roman" w:hAnsi="Times New Roman"/>
          <w:bCs/>
        </w:rPr>
        <w:t>sombreo de espacios exteriores y aprovechamiento de brisas para el acondicionamiento ambiental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Minimizar el consumo energético durante su funcionamiento (se logran ahorros de hasta un 50% en relación a un diseño tradicional), durante la vida útil del edifici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Reducir sensiblemente la carga térmica de equipos de acondicionamiento ambiental. La disminución del costo de estos equipos se reemplaza por elementos y componentes adicionales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segurar un máximo de vida útil de la construcción eliminando las patologías constructivas típicas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La disminución del consumo energético implica una disminución en la emisión de poluentes a la atmósfera por la quema de combustibles fósiles para acondicionamiento ambiental, lo que implica conciencia con el ambiente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La Provincia de Misiones y puntualmente la ciudad de Posadas y su región inmediata denota una identificación  por la vegetación  de carácter protagónico, de relevante exuberancia y espectacularidad, de especies en muchas ocasiones connaturalizadas, con origen en otros trópicos e incorporadas al ámbito cotidiano en el tiempo y a la cultura visual de la población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a propuesta, acorde al clima subtropical, aporta: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Un diálogo armónico con la arquitectura, con los espacios llenos y vacíos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Una óptima utilización de la vegetación , en ubicación y elección de especies para dar respuesta al control bioclimático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Generar  un clima acorde a la actividad universitaria, favoreciendo la reflexión, la serenidad y la concentración, en un rol de completamiento, asociada a la propuesta arquitectónica en los recorridos y espacios de estar, con una expresión natural, agreste y silvestre, y una selección de especies de una rusticidad y bajos cuidados en el mantenimiento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ORIA SISTEMA CONSTRUCTIV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s</w:t>
      </w:r>
      <w:r>
        <w:rPr>
          <w:b/>
          <w:bCs/>
        </w:rPr>
        <w:t xml:space="preserve"> </w:t>
      </w:r>
      <w:r>
        <w:rPr/>
        <w:t xml:space="preserve">condiciones climáticas de la zona bioambiental; las características de los horarios de uso del edificio, una adecuada previsión, que garantice las posibilidades de  flexibilidad y transformabilidad,  para adecuarse a variaciones de destinos; el uso lógico de materiales locales; la disminución de tiempos de ejecución en obra, que permiten el diseño de  un plan de trabajos acorde a los requerimientos constructivos zonales; la disminución de cargas permanentes sobre las estructuras portantes de hormigón armado; entre otras condiciones,  han confluido en las decisiones  de diseñ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a propuesta de materialización apunta a una construcción tradicional en su concepción, con utilización de materiales y mano de obra local en las resoluciones, buscando la optimización en tiempos de ejecución, acotados por la intensa actividad en los ciclos académicos y a las altas temperaturas en el verano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a utilización de hormigón “in situ” en la estructura resistente de bases, columnas, vigas y tabiques, y la resolución de núcleos de servicio de hormigón armado y mampostería, se consolidan como soporte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a resolución de las grandes superficies, con el objetivo de otorgar flexibilidad de usos y la posibilidad de acondicionar climáticamente se propone el uso de materiales de poca masa y “movibles”.  El uso de losetas premoldeadas entre vigas moduladas y la ausencia de las mismas en el sector central  y en sentido de la longitud mayor del edificio y tomando todos los niveles asegura la flexibilidad y crecimiento de las instalaciones planteadas en las bases más un incremento en las necesidades. </w:t>
      </w:r>
    </w:p>
    <w:p>
      <w:pPr>
        <w:pStyle w:val="Sangra3detindependiente"/>
        <w:rPr>
          <w:sz w:val="24"/>
        </w:rPr>
      </w:pPr>
      <w:r>
        <w:rPr>
          <w:sz w:val="24"/>
        </w:rPr>
        <w:t xml:space="preserve">La utilización de tabiques de aluminio en el interior, removibles, dan respuesta a la solicitación de diversos armados para usos cambiantes. La resolución de perímetro está proyectada con cerramiento de hormigón celular curado en autoclave, por la dinámica colocación  y por su característica constructiva de aliado en la resolución bioclimática, una múltiple carpintería de aluminio y placas de madera conformando tabiques, con sus respectivas aislaciones, rematando con rejillas de ventilación de cielorrasos cierran el edificio perimetralmente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Los cielorrasos, están diseñados con la idea de alojar los artefactos de iluminación, difusores de aire acondicionado y detectores de incendio.  Se materializan con el uso de placas de madera (fenólicos) adosadas a poliuretano de 5 cm. de espesor como aislación térmica, suspendidas y niveladas por una estructura, conformando entre este y la losa del piso inmediato superior una cámara ventilada por rejillas perimetrales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Los solados interiores y exteriores se resuelven con solados  ferrocementados, con color claro incorporado. Los paños siguen el diseño del módulo elegido  encontrando para resolver las juntas de dilatación buñas  rehundidas con fleje metálico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n techo “sombrilla” corona el edificio, atenuando la temperatura  interior acompañando con su forma e inclinación la correcta traslación del viento. Su materialización responde a un techado de chapa tradicional, encontrando en las  grandes vigas de madera laminada su acento formal. Responden estructuralmente a la estructura general del proyecto, apoyando en las columnas principales de hormigón, salvando una luz de 13.20  metros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Las instalaciones complementarias y especiales se han diseñado con la lógica del proyecto, acompañando su recorrido los plenos proyectados a tal efecto, y contemplando la flexibilidad y multiplicidad  de uso que los edificios educativos proponen, postergando en algunos rubros el equipamiento para otras instancias y necesidades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183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1195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9290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rPr/>
    </w:pPr>
    <w:r>
      <w:rPr>
        <w:sz w:val="16"/>
      </w:rPr>
      <w:t>MEMORIA DESCRIPTIVA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 xml:space="preserve">                            </w:t>
    </w:r>
    <w:r>
      <w:rPr>
        <w:color w:val="0000FF"/>
      </w:rPr>
      <w:object w:dxaOrig="34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8pt;height:24.8pt" filled="f" o:ole="">
          <v:imagedata r:id="rId2" o:title=""/>
        </v:shape>
        <o:OLEObject Type="Embed" ProgID="" ShapeID="ole_rId1" DrawAspect="Content" ObjectID="_48569604" r:id="rId1"/>
      </w:object>
    </w:r>
  </w:p>
  <w:p>
    <w:pPr>
      <w:pStyle w:val="Normal"/>
      <w:jc w:val="center"/>
      <w:rPr>
        <w:color w:val="0000FF"/>
        <w:sz w:val="4"/>
      </w:rPr>
    </w:pPr>
    <w:r>
      <w:rPr>
        <w:color w:val="0000FF"/>
        <w:sz w:val="4"/>
      </w:rPr>
    </w:r>
  </w:p>
  <w:p>
    <w:pPr>
      <w:pStyle w:val="TextBody"/>
      <w:tabs>
        <w:tab w:val="left" w:pos="3402" w:leader="none"/>
        <w:tab w:val="left" w:pos="4536" w:leader="none"/>
        <w:tab w:val="left" w:pos="5103" w:leader="none"/>
        <w:tab w:val="left" w:pos="8080" w:leader="none"/>
      </w:tabs>
      <w:spacing w:lineRule="atLeast" w:line="240"/>
      <w:rPr>
        <w:b/>
        <w:b/>
        <w:color w:val="000080"/>
      </w:rPr>
    </w:pPr>
    <w:r>
      <w:rPr>
        <w:b/>
        <w:color w:val="000080"/>
      </w:rPr>
      <w:t>Ministerio de Educación, Ciencia y Tecnología</w:t>
    </w:r>
  </w:p>
  <w:p>
    <w:pPr>
      <w:pStyle w:val="TextBody"/>
      <w:tabs>
        <w:tab w:val="left" w:pos="3402" w:leader="none"/>
        <w:tab w:val="left" w:pos="4536" w:leader="none"/>
        <w:tab w:val="left" w:pos="5103" w:leader="none"/>
        <w:tab w:val="left" w:pos="8080" w:leader="none"/>
      </w:tabs>
      <w:spacing w:lineRule="atLeast" w:line="240"/>
      <w:rPr>
        <w:b/>
        <w:b/>
        <w:color w:val="000080"/>
      </w:rPr>
    </w:pPr>
    <w:r>
      <w:rPr>
        <w:b/>
        <w:color w:val="000080"/>
      </w:rPr>
      <w:t xml:space="preserve">         </w:t>
    </w:r>
    <w:r>
      <w:rPr>
        <w:b/>
        <w:color w:val="000080"/>
      </w:rPr>
      <w:t>Universidad Nacional de Misiones</w:t>
    </w:r>
  </w:p>
  <w:p>
    <w:pPr>
      <w:pStyle w:val="TextBody"/>
      <w:tabs>
        <w:tab w:val="left" w:pos="3402" w:leader="none"/>
        <w:tab w:val="left" w:pos="4536" w:leader="none"/>
        <w:tab w:val="left" w:pos="5103" w:leader="none"/>
        <w:tab w:val="left" w:pos="8080" w:leader="none"/>
      </w:tabs>
      <w:spacing w:lineRule="atLeast" w:line="240"/>
      <w:rPr/>
    </w:pPr>
    <w:r>
      <w:rPr>
        <w:b/>
        <w:bCs/>
        <w:color w:val="0000FF"/>
      </w:rPr>
      <w:t xml:space="preserve">                        </w:t>
    </w:r>
    <w:r>
      <w:rPr>
        <w:b/>
        <w:bCs/>
        <w:color w:val="000080"/>
      </w:rPr>
      <w:t>RECTORADO</w: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ind w:right="-19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TimesNewRoman" w:hAnsi="TimesNewRoman" w:cs="TimesNew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00:00Z</dcterms:created>
  <dc:creator>P.G.</dc:creator>
  <dc:description/>
  <dc:language>en-US</dc:language>
  <cp:lastModifiedBy>WINDOWS_OEM</cp:lastModifiedBy>
  <cp:lastPrinted>2005-04-19T17:43:00Z</cp:lastPrinted>
  <dcterms:modified xsi:type="dcterms:W3CDTF">2005-04-19T21:22:00Z</dcterms:modified>
  <cp:revision>8</cp:revision>
  <dc:subject/>
  <dc:title>MEMORIA DESCRIPTIVA</dc:title>
</cp:coreProperties>
</file>