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erecho del Trabajo – LHyS –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rabajo Práctico Integrad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Objetivo: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objetivo del trabajo es poder constatar en la realidad los conceptos teóricos desarrollados en clase. A dichos fines se presenta una guía que puede ser mejorada por el alumno o adaptada a la realidad que va a analiz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Seleccionar una industria, empresa, o espacio público (ejem. la facultad, personal de la municipalidad que realiza limpieza en los lugares públicos, personal de un comercio, kiosko, etc.) y proceder a observar y analizar en detalle un puesto de trabajo y analizar los probables riesgos laborales, a los que están sometidos (accidentes o enfermedades laborales) 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S"/>
        </w:rPr>
        <w:t>Establecer consideraciones respecto a los sistemas de iluminación, ventilación, ruidos y adecuación de los elementos (máquinas, escritorios, instalaciones eléctricas, telefónicos, elementos de protección personal, cuidados o señalamientos si lo hacen en la vía pública o no, etc.) y si los mismos – teniendo en cuenta la actividad que se desarrolla y/o normas, están bien dispuestas y no generan riesgos para la salud o vida de los trabajadores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Identificar los Factores de Riesgos de enfermedades o accidentes propios del puesto de trabajo analizado y las </w:t>
      </w:r>
      <w:r>
        <w:rPr>
          <w:u w:val="single"/>
          <w:lang w:val="es-ES"/>
        </w:rPr>
        <w:t>medidas de prevención que propondría</w:t>
      </w:r>
      <w:r>
        <w:rPr>
          <w:lang w:val="es-ES"/>
        </w:rPr>
        <w:t>. Podría utilizarse una tabla o un gráfico para luego explicarlo, pudiendo unificar los puntos 1), 2) y 3). Ejem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38"/>
        <w:gridCol w:w="1199"/>
        <w:gridCol w:w="1184"/>
        <w:gridCol w:w="1090"/>
        <w:gridCol w:w="1055"/>
        <w:gridCol w:w="120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quipo/sect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duct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eriales y Sustanci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iesg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ctor de Ries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didas de Prevención</w:t>
            </w:r>
          </w:p>
        </w:tc>
      </w:tr>
    </w:tbl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Ésta solo es un ejemplo por lo que el alumno puede elegir otra metodología para analizar, plasmar y exponer los datos relevantes.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S"/>
        </w:rPr>
        <w:t xml:space="preserve">Identificar los posibles daños ambientales que la actividad produce y las medidas que se toman para minimizarlos y/o repararlo, o en su caso, si no las hubiera, cuáles serían las que propondría el alumn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00:00Z</dcterms:created>
  <dc:creator>Marisa</dc:creator>
  <dc:description/>
  <cp:keywords/>
  <dc:language>en-US</dc:language>
  <cp:lastModifiedBy>PC</cp:lastModifiedBy>
  <dcterms:modified xsi:type="dcterms:W3CDTF">2024-06-25T23:00:00Z</dcterms:modified>
  <cp:revision>2</cp:revision>
  <dc:subject/>
  <dc:title/>
</cp:coreProperties>
</file>