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  <w:t>COSTOS INDUSTRIALES 2024</w:t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  <w:t>CUESTIONARIO DE DIAGNÓSTICO</w:t>
      </w:r>
    </w:p>
    <w:p>
      <w:pPr>
        <w:pStyle w:val="Normal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  <w:t>Conteste las preguntas y proponga ejemplos de c/u.</w:t>
      </w:r>
    </w:p>
    <w:p>
      <w:pPr>
        <w:pStyle w:val="Normal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.- ¿Qué entiende por costos? ¿Y por costos de producción? Proponga ejemplos de ambos.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2.- ¿Qué entiende por factores de producció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3.- ¿Cuáles son los factores de producción que conoce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4.- ¿Qué considera es el Activo de una empresa?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5.- ¿Qué considera es el Pasivo de una empresa?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6.- ¿Qué es el patrimonio de una empresa o una personal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7.- ¿Que son los bienes de cambio? Proponga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8.- ¿Que son los bienes de uso? Proponga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9.- ¿Qué es el Ingreso Total? O las ventas totales de una empresa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0.- ¿Que considera son los costos totales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1.- ¿Qué entiende por gastos?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2.- ¿Qué entiende por desembolsos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3.- ¿Qué es el costo de oportunidad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4.- ¿Qué entiende por erogació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5.- ¿Qué son los beneficios y las pérdidas, cómo se calcula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6.- ¿Qué es una inversió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7.- ¿Para qué considera se estudian los costos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8.- ¿Qué es el aguinaldo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9.- ¿Qué son las horas extras en un trabaj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0"/>
          <w:sz w:val="26"/>
          <w:szCs w:val="26"/>
        </w:rPr>
        <w:t>20.- ¿Qué entiende por cargas sociales, relacionadas con el trabajo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  <w:t>COSTOS INDUSTRIALES 2023</w:t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  <w:t>CUESTIONARIO DE DIAGNÓSTICO</w:t>
      </w:r>
    </w:p>
    <w:p>
      <w:pPr>
        <w:pStyle w:val="Normal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  <w:t>Conteste las preguntas:</w:t>
      </w:r>
    </w:p>
    <w:p>
      <w:pPr>
        <w:pStyle w:val="Normal"/>
        <w:rPr>
          <w:rFonts w:ascii="Arial" w:hAnsi="Arial" w:cs="Arial"/>
          <w:spacing w:val="0"/>
          <w:sz w:val="26"/>
          <w:szCs w:val="26"/>
          <w:u w:val="single"/>
        </w:rPr>
      </w:pPr>
      <w:r>
        <w:rPr>
          <w:rFonts w:cs="Arial" w:ascii="Arial" w:hAnsi="Arial"/>
          <w:spacing w:val="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.- ¿Qué entiende por costos? ¿Y por costos de producción? Proponga ejemplos de ambos.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2.- ¿Qué entiende por factores de producció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3.- ¿Cuáles son los factores de producción que conoce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4.- ¿Qué considera es el Activo de una empresa?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5.- ¿Qué considera es el Pasivo de una empresa?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6.- ¿Qué es el patrimonio de una empresa o una personal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7.- ¿Que son los bienes de cambio? Proponga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8.- ¿Que son los bienes de uso? Proponga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9.- ¿Qué es el Ingreso Total? O las ventas totales de una empresa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0.- ¿Que considera son los costos totales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1.- ¿Qué entiende por gastos? Ejemplos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2.- ¿Qué entiende por desembolsos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3.- ¿Qué es el costo de oportunidad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4.- ¿Qué entiende por erogació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5.- ¿Qué son los beneficios y las pérdidas, cómo se calcula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6.- ¿Qué es una inversión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7.- ¿Para qué considera se estudian los costos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8.- ¿Qué es el aguinaldo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19.- ¿Qué son las horas extras en un trabajo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  <w:t>20.- ¿Qué entiende por cargas sociales, relacionadas con el trabajo?</w:t>
      </w:r>
    </w:p>
    <w:p>
      <w:pPr>
        <w:pStyle w:val="Normal"/>
        <w:spacing w:lineRule="auto" w:line="360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rebuchet MS"/>
      <w:b/>
      <w:bCs/>
      <w:color w:val="auto"/>
      <w:spacing w:val="-103"/>
      <w:w w:val="125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8:00Z</dcterms:created>
  <dc:creator>Karina</dc:creator>
  <dc:description/>
  <cp:keywords/>
  <dc:language>en-US</dc:language>
  <cp:lastModifiedBy>Karina</cp:lastModifiedBy>
  <dcterms:modified xsi:type="dcterms:W3CDTF">2024-08-12T10:28:00Z</dcterms:modified>
  <cp:revision>2</cp:revision>
  <dc:subject/>
  <dc:title>COSTOS INDUSTRIALES 2023</dc:title>
</cp:coreProperties>
</file>