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Objetivo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Que el alumno complete un cuestionario sobre conceptos generales, definiciones y ejemplos de mantenimiento en sistemas de frenos y embrague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Fomentar el trabajo de comprensión y resumen del material subido a la plataforma y dado en clases virtuale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Si fuera necesario se puede buscar información adicional por Internet para completar alguna pregunta.</w:t>
      </w:r>
    </w:p>
    <w:p>
      <w:pPr>
        <w:pStyle w:val="Normal"/>
        <w:ind w:left="720" w:hanging="0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Consign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Responder el cuestionario preparado por el docente y enviar para su revisión al correo : juan_scz1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El docente queda a disposición de los alumnos para cualquier tipo de consulta o aclaración, mediante el grupo de Whats App o la plataforma de la Facult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En la clase virtual del Miercoles 30 Junio se realizara al menos una pregunta a cada uno de los asistentes</w:t>
      </w:r>
      <w:r>
        <w:rPr>
          <w:rFonts w:cs="Arial Narrow" w:ascii="Arial Narrow" w:hAnsi="Arial Narrow"/>
          <w:sz w:val="28"/>
          <w:szCs w:val="28"/>
        </w:rPr>
        <w:t>, sobre el cuestionario presentado más abajo, con respuesta oral de los alumnos, a los fines de completar la nota del presente 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La presente actividad será evaluada como actividad de Trabajo Práctico Nº 4 del Tema IV y calificada mediante una nota en la plataforma de la Facultad. Para la evaluación se va a considerar el trabajo de elaboración personal de las respuestas, que no representen el simple hecho de copiar y pegar, del material presentado, ni copia textual de otros TP presentad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entar el trabajo  encabezado por el nombre del alumno, Materia, nro. de TP y fecha.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Fecha límite de presentación:  Martes 29 de Junio 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vor seguir el instructivo cargado en la plataforma de MSTA para la denominación del archivo digital a ser evaluado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uestionario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finición de Fren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Definición de Embrague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los 4 métodos de acoplamiento en la clasificación de frenos y embragues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Clasificar los diferentes tipos de frenos y embragues de “contacto o engrabaje positivo”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car las diferentes localizaciones de falla o problemas en los frenos de engranaje positiv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car las diferentes localizaciones de falla o problemas en los embragues de engranaje positiv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Clasificar los diferentes tipos de frenos y embragues de “fricción”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 sería el mantenimiento usual en las unidades de “fricción seca”?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car la localización de fallas en las unidades de “fricción seca?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ndicar los controles a realizar en el mantenimiento de unidades de “fricción húmeda”?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Clasificar los diferentes tipos de frenos y embragues de “sobremarcha o de una vía”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Clasificar los diferentes tipos de frenos y embragues “magnéticos”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Clasificar los diferentes tipos de frenos y embragues por “acoplamientos en base fluída”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Explicar las ventajas y desventajas de los frenos “de disco”. 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las propiedades de los materiales de fricción para frenos y embragues?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las características de los embragues de contacto positivo?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mbrar las aplicaciones de los embragues unidireccionale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ventajas de los embragues y frenos magnéticos?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sz w:val="16"/>
        <w:szCs w:val="16"/>
      </w:rPr>
      <w:t>Creado por: Juan Carlos Muñoz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</w:rPr>
      <w:t>TP N</w:t>
    </w:r>
    <w:r>
      <w:rPr>
        <w:rFonts w:cs="Tahoma" w:ascii="Tahoma" w:hAnsi="Tahoma"/>
        <w:b/>
        <w:sz w:val="28"/>
        <w:szCs w:val="28"/>
      </w:rPr>
      <w:t>ᵒ</w:t>
    </w:r>
    <w:r>
      <w:rPr>
        <w:rFonts w:cs="Arial Narrow" w:ascii="Arial Narrow" w:hAnsi="Arial Narrow"/>
        <w:b/>
        <w:sz w:val="28"/>
        <w:szCs w:val="28"/>
      </w:rPr>
      <w:t xml:space="preserve"> 4</w:t>
    </w:r>
    <w:r>
      <w:rPr>
        <w:rFonts w:cs="Arial Narrow" w:ascii="Arial Narrow" w:hAnsi="Arial Narrow"/>
        <w:b/>
        <w:sz w:val="28"/>
        <w:szCs w:val="28"/>
        <w:lang w:val="es-AR"/>
      </w:rPr>
      <w:tab/>
      <w:tab/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  <w:tab/>
      <w:t xml:space="preserve">                  Materia: Mantenimiento de Sistema de Transporte y Almacenamiento</w:t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</w:r>
  </w:p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  <w:lang w:val="es-AR"/>
      </w:rPr>
      <w:tab/>
    </w:r>
    <w:r>
      <w:rPr>
        <w:rFonts w:cs="Arial Narrow" w:ascii="Arial Narrow" w:hAnsi="Arial Narrow"/>
        <w:sz w:val="28"/>
        <w:szCs w:val="28"/>
      </w:rPr>
      <w:t>Tema IV</w:t>
    </w:r>
    <w:r>
      <w:rPr>
        <w:rFonts w:cs="Arial Narrow" w:ascii="Arial Narrow" w:hAnsi="Arial Narrow"/>
        <w:b/>
        <w:sz w:val="28"/>
        <w:szCs w:val="28"/>
      </w:rPr>
      <w:t>:</w:t>
    </w:r>
    <w:r>
      <w:rPr>
        <w:rFonts w:cs="Arial Narrow" w:ascii="Arial Narrow" w:hAnsi="Arial Narrow"/>
        <w:sz w:val="28"/>
        <w:szCs w:val="28"/>
      </w:rPr>
      <w:t xml:space="preserve"> Frenos y Embragues</w:t>
    </w:r>
    <w:r>
      <w:rPr>
        <w:rFonts w:cs="Arial Narrow" w:ascii="Arial Narrow" w:hAnsi="Arial Narrow"/>
        <w:b/>
        <w:sz w:val="28"/>
        <w:szCs w:val="28"/>
      </w:rPr>
      <w:tab/>
    </w:r>
    <w:r>
      <w:rPr>
        <w:rFonts w:cs="Arial Narrow" w:ascii="Arial Narrow" w:hAnsi="Arial Narrow"/>
        <w:sz w:val="28"/>
        <w:szCs w:val="28"/>
      </w:rPr>
      <w:t>Fecha:  20 Jun</w:t>
    </w:r>
    <w:r>
      <w:rPr>
        <w:rFonts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sz w:val="28"/>
        <w:szCs w:val="28"/>
      </w:rPr>
      <w:t>2.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1:14:00Z</dcterms:created>
  <dc:creator>Ing. Cesar Gabriel Bernal</dc:creator>
  <dc:description/>
  <dc:language>en-US</dc:language>
  <cp:lastModifiedBy>Muñoz</cp:lastModifiedBy>
  <cp:lastPrinted>2018-03-18T23:03:00Z</cp:lastPrinted>
  <dcterms:modified xsi:type="dcterms:W3CDTF">2021-06-20T21:26:00Z</dcterms:modified>
  <cp:revision>3</cp:revision>
  <dc:subject/>
  <dc:title>Tipos de Mantenimiento</dc:title>
</cp:coreProperties>
</file>