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Objetivo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Que el alumno investigue, en una industria de su zona, sobre el uso y mantenimiento de cualquier tipo de tornillo elevador que esté siendo usado en esa industria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Fomentar el trabajo de investigación en empresas de la zona sobre el uso habitual de los equipos estudiados.</w:t>
      </w:r>
    </w:p>
    <w:p>
      <w:pPr>
        <w:pStyle w:val="Normal"/>
        <w:ind w:left="720" w:hanging="0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Consign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Responder el cuestionario preparado por el docente, de acuerdo a la distribución de tareas que se presenta más abajo y enviar al docente para su revisión, al correo : juan_scz1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El docente queda a disposición de los alumnos para cualquier tipo de consulta o aclaración, mediante el grupo de Whats App o la plataforma de la Faculta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En la próxima clase virtual del Miercoles 26 May se solicitará a cada uno de los asistentes</w:t>
      </w:r>
      <w:r>
        <w:rPr>
          <w:rFonts w:cs="Arial Narrow" w:ascii="Arial Narrow" w:hAnsi="Arial Narrow"/>
          <w:sz w:val="28"/>
          <w:szCs w:val="28"/>
        </w:rPr>
        <w:t>, que comente sobre la investigación realizad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presente actividad será evaluada como actividad de Trabajo Práctico Nº 3 del Tema III y calificada mediante una nota promediada en función del TP presentado por escrito y la exposición oral realizada durante la clase virtu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entar el trabajo  encabezado por el nombre del alumno, Materia, nro. de TP y fecha.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Fecha límite de presentación:  Viernes 28 de Mayo 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vor seguir el instructivo cargado en la plataforma de MSTA para la denominación del archivo digital a ser evaluado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uestionario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8"/>
          <w:szCs w:val="28"/>
        </w:rPr>
        <w:t>Localizar una empresa de su zona que utilice en su proceso industrial cualquier tipo de tornillo elevador y pueda consultar por la información que se pide más abajo. Sobre la citada industria, completar los siguientes datos: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ombre de la empresa.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bicación – Localidad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ubro de actividad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specto al tornillo elevador definido, completar la siguiente información: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po de material que transporta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apacidad de transporte estimada (tn/h o kg/h)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atos técnicos principales</w:t>
      </w:r>
    </w:p>
    <w:p>
      <w:pPr>
        <w:pStyle w:val="Heading1"/>
        <w:numPr>
          <w:ilvl w:val="2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tencia del motor (Kw o HP)</w:t>
      </w:r>
    </w:p>
    <w:p>
      <w:pPr>
        <w:pStyle w:val="Heading1"/>
        <w:numPr>
          <w:ilvl w:val="2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ngitud del equipo (m)</w:t>
      </w:r>
    </w:p>
    <w:p>
      <w:pPr>
        <w:pStyle w:val="Heading1"/>
        <w:numPr>
          <w:ilvl w:val="2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ámetro estimado (cm)</w:t>
      </w:r>
    </w:p>
    <w:p>
      <w:pPr>
        <w:pStyle w:val="Heading1"/>
        <w:numPr>
          <w:ilvl w:val="2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po de hélice (si puede acceder a ese dato)</w:t>
      </w:r>
    </w:p>
    <w:p>
      <w:pPr>
        <w:pStyle w:val="Heading1"/>
        <w:numPr>
          <w:ilvl w:val="2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po de transmisión (motoreductor, a cadena, a polea y correas, etc)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 ser posible obtener alguna fotografía del equipo funcionand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entarios del operador respecto a su us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entarios del operador o responsable respecto al mantenimiento del equipo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po de mantenimiento que se le efectúa.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a sufrido algún tipo de rotura o de falla?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iempo transcurrido entre fallas y piezas involucradas.</w:t>
      </w:r>
    </w:p>
    <w:p>
      <w:pPr>
        <w:pStyle w:val="Heading1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ualquier otro comentario que se pueda conseguir respecto al mantenimiento de este o de otros equipos similares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sz w:val="16"/>
        <w:szCs w:val="16"/>
      </w:rPr>
      <w:t>Creado por: Juan Carlos Muñoz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</w:rPr>
      <w:t>TP N</w:t>
    </w:r>
    <w:r>
      <w:rPr>
        <w:rFonts w:cs="Tahoma" w:ascii="Tahoma" w:hAnsi="Tahoma"/>
        <w:b/>
        <w:sz w:val="28"/>
        <w:szCs w:val="28"/>
      </w:rPr>
      <w:t>ᵒ</w:t>
    </w:r>
    <w:r>
      <w:rPr>
        <w:rFonts w:cs="Arial Narrow" w:ascii="Arial Narrow" w:hAnsi="Arial Narrow"/>
        <w:b/>
        <w:sz w:val="28"/>
        <w:szCs w:val="28"/>
      </w:rPr>
      <w:t xml:space="preserve"> 3</w:t>
    </w:r>
    <w:r>
      <w:rPr>
        <w:rFonts w:cs="Arial Narrow" w:ascii="Arial Narrow" w:hAnsi="Arial Narrow"/>
        <w:b/>
        <w:sz w:val="28"/>
        <w:szCs w:val="28"/>
        <w:lang w:val="es-AR"/>
      </w:rPr>
      <w:tab/>
      <w:tab/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  <w:tab/>
      <w:t xml:space="preserve">                  Materia: Mantenimiento de Sistema de Transporte y Almacenamiento</w:t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</w:r>
  </w:p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  <w:lang w:val="es-AR"/>
      </w:rPr>
      <w:tab/>
    </w:r>
    <w:r>
      <w:rPr>
        <w:rFonts w:cs="Arial Narrow" w:ascii="Arial Narrow" w:hAnsi="Arial Narrow"/>
        <w:sz w:val="28"/>
        <w:szCs w:val="28"/>
      </w:rPr>
      <w:t>Tema III</w:t>
    </w:r>
    <w:r>
      <w:rPr>
        <w:rFonts w:cs="Arial Narrow" w:ascii="Arial Narrow" w:hAnsi="Arial Narrow"/>
        <w:b/>
        <w:sz w:val="28"/>
        <w:szCs w:val="28"/>
      </w:rPr>
      <w:t>:</w:t>
    </w:r>
    <w:r>
      <w:rPr>
        <w:rFonts w:cs="Arial Narrow" w:ascii="Arial Narrow" w:hAnsi="Arial Narrow"/>
        <w:sz w:val="28"/>
        <w:szCs w:val="28"/>
      </w:rPr>
      <w:t xml:space="preserve"> Tornillos elevadores</w:t>
    </w:r>
    <w:r>
      <w:rPr>
        <w:rFonts w:cs="Arial Narrow" w:ascii="Arial Narrow" w:hAnsi="Arial Narrow"/>
        <w:b/>
        <w:sz w:val="28"/>
        <w:szCs w:val="28"/>
      </w:rPr>
      <w:tab/>
    </w:r>
    <w:r>
      <w:rPr>
        <w:rFonts w:cs="Arial Narrow" w:ascii="Arial Narrow" w:hAnsi="Arial Narrow"/>
        <w:sz w:val="28"/>
        <w:szCs w:val="28"/>
      </w:rPr>
      <w:t>Fecha:  19 May</w:t>
    </w:r>
    <w:r>
      <w:rPr>
        <w:rFonts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sz w:val="28"/>
        <w:szCs w:val="28"/>
      </w:rPr>
      <w:t>2.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34:00Z</dcterms:created>
  <dc:creator>Ing. Cesar Gabriel Bernal</dc:creator>
  <dc:description/>
  <dc:language>en-US</dc:language>
  <cp:lastModifiedBy>Muñoz</cp:lastModifiedBy>
  <cp:lastPrinted>2018-03-18T23:03:00Z</cp:lastPrinted>
  <dcterms:modified xsi:type="dcterms:W3CDTF">2021-05-14T19:34:00Z</dcterms:modified>
  <cp:revision>2</cp:revision>
  <dc:subject/>
  <dc:title>Tipos de Mantenimiento</dc:title>
</cp:coreProperties>
</file>