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Objetivo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  <w:t>Que el alumno complete un cuestionario sobre conceptos generales, definiciones y planificación del mantenimiento en cintas transportadoras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  <w:t>Fomentar el trabajo de comprensión y resumen del material subido a la plataforma y dado en clases virtuales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  <w:t>Si fuera necesario se puede buscar información adicional por Internet para completar alguna pregunta.</w:t>
      </w:r>
    </w:p>
    <w:p>
      <w:pPr>
        <w:pStyle w:val="Normal"/>
        <w:ind w:left="720" w:hanging="0"/>
        <w:rPr>
          <w:rFonts w:ascii="Arial Narrow" w:hAnsi="Arial Narrow" w:cs="Arial Narrow"/>
          <w:bCs/>
          <w:kern w:val="2"/>
          <w:sz w:val="28"/>
          <w:szCs w:val="28"/>
        </w:rPr>
      </w:pPr>
      <w:r>
        <w:rPr>
          <w:rFonts w:cs="Arial Narrow" w:ascii="Arial Narrow" w:hAnsi="Arial Narrow"/>
          <w:bCs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Consigna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Responder el cuestionario preparado por el docente, de acuerdo a la distribución de tareas que se presenta más abajo (antes de cada respuesta, copiar el enunciado de la pregunta correspondiente) y enviar al docente para su revisión, al correo : juan_scz1@hot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El docente queda a disposición de los alumnos para cualquier tipo de consulta o aclaración, mediante el grupo de Whats App o la plataforma de la Facult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  <w:u w:val="single"/>
        </w:rPr>
        <w:t>En la próxima clase virtual del Miercoles 12 May se realizara al menos una pregunta a cada uno de los asistentes</w:t>
      </w:r>
      <w:r>
        <w:rPr>
          <w:rFonts w:cs="Arial Narrow" w:ascii="Arial Narrow" w:hAnsi="Arial Narrow"/>
          <w:sz w:val="28"/>
          <w:szCs w:val="28"/>
        </w:rPr>
        <w:t>, sobre el cuestionario presentado más abajo, con respuesta oral de los alumnos, a los fines de completar la nota del presente 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La presente actividad será evaluada como actividad de Trabajo Práctico Nº 2 del Tema II y calificada mediante una nota en la plataforma de la Facultad. Para la evaluación se va a considerar el trabajo de elaboración personal de las respuestas, que no representen el simple hecho de copiar y pegar, del material presentad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sentar el trabajo  encabezado por el nombre del alumno, Materia, nro. de TP y fecha.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Fecha límite de presentación:  Viernes 14 de Mayo .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avor seguir el instructivo cargado en la plataforma de MSTA para la denominación del archivo digital a ser evaluado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Cuestionario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:</w:t>
      </w:r>
    </w:p>
    <w:p>
      <w:pPr>
        <w:pStyle w:val="Heading1"/>
        <w:numPr>
          <w:ilvl w:val="0"/>
          <w:numId w:val="3"/>
        </w:numPr>
        <w:spacing w:before="280" w:after="0"/>
        <w:jc w:val="both"/>
        <w:rPr/>
      </w:pPr>
      <w:r>
        <w:rPr>
          <w:b w:val="false"/>
          <w:sz w:val="28"/>
          <w:szCs w:val="28"/>
        </w:rPr>
        <w:t>Explicar los principios de funcionamiento de las cintas transportadora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entar un croquis simple de una cinta transportadora y hacer un comentario breve sobre sus componentes principale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r la definición de una cinta transportadora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Explicar la clasificación de las cintas transportadoras: por su trazado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plicar la clasificación de las cintas transportadoras: por el sistema de tensado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plicar la clasificación de las cintas transportadoras: por el tipo de rodillo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plicar la clasificación de las cintas transportadoras: por la función de los rodillo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plicar la clasificación de las cintas transportadoras: por el tipo de bandas especiale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plicar la clasificación de las cintas transportadoras: otros tipos de cinta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mbrar las características que debe tener la banda de la cinta transportador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mbrar los tipos de banda, según el material con el que están diseñada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¿De qué dependen las tensiones que actúan sobre la banda?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¿Cuáles son las condiciones de funcionamiento correcto en función de la tensión de la banda?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sentar un croquis de los distintos tipos de rodillos que podemos encontrar en una cinta transportadora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entar la función que cumplen los rodillos superiore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mentar la función que cumplen los rodillos inferiore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¿Cuál es la función del tambor accionador? Representar los diferentes ángulos de contacto posible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Realizar algunas consideraciones respecto al diámetro de los tambore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¿Cuál es la función del dispositivo de carga en las cintas transportadoras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¿Cuáles son los tipos de dispositivos de descarga de la cinta transportadora 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¿En qué consisten los bastidores de soporte de los rodillos?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¿ Cuál es la función del cabezal motriz 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¿ Cuál es la función del cabezal de retorno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dicar posibles rangos de capacidad de transporte y longitudes de las cintas transportadora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¿Cuáles son las ventajas principales para el uso de las cintas transportadoras 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¿Cuáles son las funciones principales de la banda de goma en las cintas transportadoras?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plicar los diferentes tipos de empalme o uniones de banda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¿Cuáles son las condiciones que debe cumplir un empalme mediante grampas?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¿Cuáles son los tipos de rodillos que podemos encontrar en una cinta transportadora?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dicar los componentes estándar de un rodillo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plicar las funciones principales que cumplen los rodillo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¿Cuáles son las funciones de los tensores en una cinta transportadora?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¿Cuáles son los tipos de tensores que podemos encontrar? Indicar los de uso más frecuente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¿Cómo funcionan los equipos de limpieza incorporados en las cintas transportadoras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mbrar 5 fallas principales que podemos encontrar en el funcionamiento de las cintas transportadora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mbrar las fallas principales que podemos encontrar en el funcionamiento de los rodillos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¿Cuáles son las fallas que podemos encontrar en el conjunto de poleas y correas en la transmisión de una cinta transportadora?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¿Qué fallas podemos encontrar en los rodamientos de los rodillos?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ndicar las fallas que pueden ocurrir en las tolvas de traspaso del material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¿Qué fallas aparecen en los rascadores y las guías laterales?</w:t>
      </w:r>
    </w:p>
    <w:p>
      <w:pPr>
        <w:pStyle w:val="Heading1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¿Qué tipo de mantenimiento sería el más adecuado para las cintas transportadoras? Indicar ventajas y desventajas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  <w:u w:val="single"/>
        </w:rPr>
        <w:t>Distribución de tareas por Alumno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  <w:u w:val="single"/>
              </w:rPr>
              <w:t>Alum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8"/>
                <w:szCs w:val="28"/>
                <w:u w:val="single"/>
              </w:rPr>
              <w:t>Preguntas a respond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ala, Marce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1, 3, 6,  9, 11, 14, 16, 19, 20, 23, 26, 29, 31, 33, 35, 37, 39 y 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ker, Alejandro 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1, 2, 4, 5, 7, 10, 12, 14, 19, 21, 24, 26, 28, 30, 32, 36, 38 y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tez, Cristian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2, 3, 4, 6, 8, 11, 12, 15, 17,18, 22, 25, 27, 29, 31, 33, 37 y 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chelt, Matí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1,4, 5, 7, 10, 11,14, 16, 19, 21, 23, 27, 28, 30, 32, 36, 39 y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k, D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2, 3, 6, 9, 10, 13, 15,17,20, 22, 25, 27, 29, 31, 34, 35,38 y 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sler, Ariel 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2, 4, 5, 7, 8, 10, 11,14, 16, 19, 21, 24, 26, 29, 30, 33, 36 y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r, Guillermo J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3, 4, 8, 9 ,11, 12, 15, 17, 18, 20, 23, 25, 28, 31, 34, 36, 39 y 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hardt, Martí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1, 2, 5, 7, 10, 13, 16, 19, 21, 22, 27, 28, 30, 32, 34, 36, 38 y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je, Jonatan 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2, 4, 7, 8, 10, 12, 15, 17, 19, 20, 23, 25, 29, 33, 34, 37, 39 y 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kovich, Damiá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3, 5, 6, 8, 11, 12, 15, 18, 20, 22, 25, 27, 30, 31, 33, 36, 38 y 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üller, Juliá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1, 2, 5, 7, 10, 13, 16, 18, 21, 22, 25, 27, 28, 32, 34, 35, 37 y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jeda, Nicolás 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2, 4, 6, 8, 9, 11, 14, 16, 19, 20, 23, 24, 28, 29, 31. 34, 36 y 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o, Lu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3, 5, 7, 10, 12, 14,17,18, 21, 23, 25, 27, 29, 30, 32, 35, 38 y 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una, César 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1, 4, 5, 8, 9, 11, 13, 16, 18, 20, 22, 26, 28, 31, 32, 35, 37 y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no, José 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2, 3, 6, 7, 10, 13, 14, 17, 19, 22, 23, 27, 29, 30, 33, 35, 38 y 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affenzeller, Eduardo 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1, 3, 5, 8, 9, 12, 14, 15, 18, 20, 21, 24, 25, 27, 31, 32, 34,  y 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, Alex J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1, 4, 6, 9, 11, 13, 16, 18, 22, 23, 26, 28, 30, 33, 35, 37, 39 y 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do, Fernando 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2, 3, 5, 7, 8, 11, 12, 15, 17, 19, 20, 23, 25, 28, 29, 31, 35, y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opio, Elí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1, 3, 6, 9, 10, 12, 13, 17, 20, 21, 24, 26, 29, 30, 32, 35, 37 y 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rf, Franco 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1, 2, 4, 7, 9, 13, 15, 18, 19, 22, 24, 25, 28, 31, 33, 35, 38 y 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mbke, Fran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2, 4, 6, 8, 11, 12, 15, 17, 19, 21, 23, 26, 28, 30, 32, 34, 37 y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del, Hernán H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3, 5, 7, 10, 11, 13, 16, 18, 20, 22, 25, 27, 29, 32, 33, 36, 39 y 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er, Jorge H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1, 4, 5, 8, 12, 14, 15, 17, 19, 21, 23, 26, 28, 30, 31, 35, 38 y 40</w:t>
            </w:r>
          </w:p>
        </w:tc>
      </w:tr>
    </w:tbl>
    <w:p>
      <w:pPr>
        <w:pStyle w:val="Heading1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sz w:val="16"/>
        <w:szCs w:val="16"/>
      </w:rPr>
      <w:t>Creado por: Juan Carlos Muñoz</w:t>
    </w: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b/>
        <w:sz w:val="28"/>
        <w:szCs w:val="28"/>
      </w:rPr>
      <w:t>TP N</w:t>
    </w:r>
    <w:r>
      <w:rPr>
        <w:rFonts w:cs="Tahoma" w:ascii="Tahoma" w:hAnsi="Tahoma"/>
        <w:b/>
        <w:sz w:val="28"/>
        <w:szCs w:val="28"/>
      </w:rPr>
      <w:t>ᵒ</w:t>
    </w:r>
    <w:r>
      <w:rPr>
        <w:rFonts w:cs="Arial Narrow" w:ascii="Arial Narrow" w:hAnsi="Arial Narrow"/>
        <w:b/>
        <w:sz w:val="28"/>
        <w:szCs w:val="28"/>
      </w:rPr>
      <w:t xml:space="preserve"> 2</w:t>
    </w:r>
    <w:r>
      <w:rPr>
        <w:rFonts w:cs="Arial Narrow" w:ascii="Arial Narrow" w:hAnsi="Arial Narrow"/>
        <w:b/>
        <w:sz w:val="28"/>
        <w:szCs w:val="28"/>
        <w:lang w:val="es-AR"/>
      </w:rPr>
      <w:tab/>
      <w:tab/>
    </w:r>
  </w:p>
  <w:p>
    <w:pPr>
      <w:pStyle w:val="Header"/>
      <w:tabs>
        <w:tab w:val="clear" w:pos="708"/>
        <w:tab w:val="right" w:pos="9720" w:leader="none"/>
      </w:tabs>
      <w:rPr>
        <w:rFonts w:ascii="Arial Narrow" w:hAnsi="Arial Narrow" w:cs="Arial Narrow"/>
        <w:b/>
        <w:b/>
        <w:sz w:val="28"/>
        <w:szCs w:val="28"/>
        <w:lang w:val="es-AR"/>
      </w:rPr>
    </w:pPr>
    <w:r>
      <w:rPr>
        <w:rFonts w:cs="Arial Narrow" w:ascii="Arial Narrow" w:hAnsi="Arial Narrow"/>
        <w:b/>
        <w:sz w:val="28"/>
        <w:szCs w:val="28"/>
        <w:lang w:val="es-AR"/>
      </w:rPr>
      <w:tab/>
      <w:t xml:space="preserve">                  Materia: Mantenimiento de Sistema de Transporte y Almacenamiento</w:t>
    </w:r>
  </w:p>
  <w:p>
    <w:pPr>
      <w:pStyle w:val="Header"/>
      <w:tabs>
        <w:tab w:val="clear" w:pos="708"/>
        <w:tab w:val="right" w:pos="9720" w:leader="none"/>
      </w:tabs>
      <w:rPr>
        <w:rFonts w:ascii="Arial Narrow" w:hAnsi="Arial Narrow" w:cs="Arial Narrow"/>
        <w:b/>
        <w:b/>
        <w:sz w:val="28"/>
        <w:szCs w:val="28"/>
        <w:lang w:val="es-AR"/>
      </w:rPr>
    </w:pPr>
    <w:r>
      <w:rPr>
        <w:rFonts w:cs="Arial Narrow" w:ascii="Arial Narrow" w:hAnsi="Arial Narrow"/>
        <w:b/>
        <w:sz w:val="28"/>
        <w:szCs w:val="28"/>
        <w:lang w:val="es-AR"/>
      </w:rPr>
    </w:r>
  </w:p>
  <w:p>
    <w:pPr>
      <w:pStyle w:val="Header"/>
      <w:tabs>
        <w:tab w:val="clear" w:pos="708"/>
        <w:tab w:val="right" w:pos="9720" w:leader="none"/>
      </w:tabs>
      <w:rPr/>
    </w:pPr>
    <w:r>
      <w:rPr>
        <w:rFonts w:cs="Arial Narrow" w:ascii="Arial Narrow" w:hAnsi="Arial Narrow"/>
        <w:b/>
        <w:sz w:val="28"/>
        <w:szCs w:val="28"/>
        <w:lang w:val="es-AR"/>
      </w:rPr>
      <w:tab/>
    </w:r>
    <w:r>
      <w:rPr>
        <w:rFonts w:cs="Arial Narrow" w:ascii="Arial Narrow" w:hAnsi="Arial Narrow"/>
        <w:sz w:val="28"/>
        <w:szCs w:val="28"/>
      </w:rPr>
      <w:t>Tema II</w:t>
    </w:r>
    <w:r>
      <w:rPr>
        <w:rFonts w:cs="Arial Narrow" w:ascii="Arial Narrow" w:hAnsi="Arial Narrow"/>
        <w:b/>
        <w:sz w:val="28"/>
        <w:szCs w:val="28"/>
      </w:rPr>
      <w:t>:</w:t>
    </w:r>
    <w:r>
      <w:rPr>
        <w:rFonts w:cs="Arial Narrow" w:ascii="Arial Narrow" w:hAnsi="Arial Narrow"/>
        <w:sz w:val="28"/>
        <w:szCs w:val="28"/>
      </w:rPr>
      <w:t xml:space="preserve"> Cintas Transportadoras</w:t>
    </w:r>
    <w:r>
      <w:rPr>
        <w:rFonts w:cs="Arial Narrow" w:ascii="Arial Narrow" w:hAnsi="Arial Narrow"/>
        <w:b/>
        <w:sz w:val="28"/>
        <w:szCs w:val="28"/>
      </w:rPr>
      <w:tab/>
    </w:r>
    <w:r>
      <w:rPr>
        <w:rFonts w:cs="Arial Narrow" w:ascii="Arial Narrow" w:hAnsi="Arial Narrow"/>
        <w:sz w:val="28"/>
        <w:szCs w:val="28"/>
      </w:rPr>
      <w:t>Fecha:  6 May</w:t>
    </w:r>
    <w:r>
      <w:rPr>
        <w:rFonts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sz w:val="28"/>
        <w:szCs w:val="28"/>
      </w:rPr>
      <w:t>2.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6:00Z</dcterms:created>
  <dc:creator>Ing. Cesar Gabriel Bernal</dc:creator>
  <dc:description/>
  <dc:language>en-US</dc:language>
  <cp:lastModifiedBy>Muñoz</cp:lastModifiedBy>
  <cp:lastPrinted>2018-03-18T23:03:00Z</cp:lastPrinted>
  <dcterms:modified xsi:type="dcterms:W3CDTF">2021-05-06T13:16:00Z</dcterms:modified>
  <cp:revision>2</cp:revision>
  <dc:subject/>
  <dc:title>Tipos de Mantenimiento</dc:title>
</cp:coreProperties>
</file>