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Objetivo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Que el alumno complete un cuestionario sobre conceptos generales, definiciones y planificación del mantenimiento en puentes grúa y aparejos eléctricos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 Narrow" w:ascii="Arial Narrow" w:hAnsi="Arial Narrow"/>
          <w:bCs/>
          <w:kern w:val="2"/>
          <w:sz w:val="28"/>
          <w:szCs w:val="28"/>
        </w:rPr>
        <w:t>Fomentar el trabajo de comprensión y resumen del material subido a la plataforma y dado en clases virtuales.</w:t>
      </w:r>
    </w:p>
    <w:p>
      <w:pPr>
        <w:pStyle w:val="Normal"/>
        <w:ind w:left="720" w:hanging="0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Consigna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Responder el cuestionario presentado a continuación y enviar al docente para su revisión, al correo : juan_scz1@hot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El docente queda a disposición de los alumnos para cualquier tipo de consulta o aclaración, mediante el sistema de Whats App o la plataforma de la Facult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En la próxima clase virtual del Miercoles 14 Abr se realizara al menos una pregunta a cada uno de los asistentes</w:t>
      </w:r>
      <w:r>
        <w:rPr>
          <w:rFonts w:cs="Arial Narrow" w:ascii="Arial Narrow" w:hAnsi="Arial Narrow"/>
          <w:sz w:val="28"/>
          <w:szCs w:val="28"/>
        </w:rPr>
        <w:t>, sobre el cuestionario presentado más abajo, con respuesta oral de los alumnos, a los fines de completar la nota del presente 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La presente actividad será evaluada como actividad de Trabajo Práctico Nº 1 del Tema I y calificada mediante una nota en la plataforma de la Facultad. Para la evaluación se va a considerar el trabajo de elaboración personal de las respuestas, que no representen el simple hecho de copiar y pegar, del material presenta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sentar el trabajo  encabezado por el nombre del alumno, Materia, nro. de TP y fecha.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Fecha límite de presentación:  Viernes 16 de Abril 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vor seguir el instructivo cargado en la plataforma de MSTA para la denominación del archivo digital a ser evaluado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Cuestionario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spacing w:before="280" w:after="0"/>
        <w:jc w:val="both"/>
        <w:rPr/>
      </w:pPr>
      <w:r>
        <w:rPr>
          <w:b w:val="false"/>
          <w:sz w:val="28"/>
          <w:szCs w:val="28"/>
        </w:rPr>
        <w:t>Dar la definición de puente grúa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Nombrar y describir en forma resumida los diferentes tipos de puentes grúa.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¿ Para un mismo tipo de galpón, qué puente grúa tiene mayor altura de trabajo, uno monorriel o uno birriel 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Nombrar los 5 componentes principales de un puente grúa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¿ Qué se entiende por “polipasto” ?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scriba los subcomponentes del carro del puente grúa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Describa las funciones de la “botonera” o “telemando” del puente grúa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Como accesorios del puente grúa, nombrar todos los elementos de seguridad a tener en cuenta en el puent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mbrar los componentes principales de un aparejo eléctrico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Definir el concepto de “eslingado de la carga”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ombrar los 3 tipos de eslingas que pueden ser utilizadas en la elevación de cargas con el puente grúa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ntro de los accesorios de las eslingas de cadena: a qué se le llama el “eslabón maestro”?</w:t>
      </w:r>
    </w:p>
    <w:p>
      <w:pPr>
        <w:pStyle w:val="Heading1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280" w:after="280"/>
        <w:jc w:val="both"/>
        <w:rPr/>
      </w:pPr>
      <w:r>
        <w:rPr>
          <w:b w:val="false"/>
          <w:sz w:val="28"/>
          <w:szCs w:val="28"/>
        </w:rPr>
        <w:t>Para las siguientes preguntas, tener en cuenta el apunte enviado sobre “</w:t>
      </w:r>
      <w:hyperlink r:id="rId2">
        <w:r>
          <w:rPr>
            <w:rStyle w:val="InternetLink"/>
            <w:b w:val="false"/>
            <w:sz w:val="28"/>
            <w:szCs w:val="28"/>
            <w:lang w:eastAsia="es-AR"/>
          </w:rPr>
          <w:t>Consideraciones de mantenimiento para puentes grúa</w:t>
        </w:r>
      </w:hyperlink>
      <w:r>
        <w:rPr>
          <w:b w:val="false"/>
          <w:sz w:val="28"/>
          <w:szCs w:val="28"/>
        </w:rPr>
        <w:t>”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ndicar las tareas de “mantenimiento inicial” en las instalaciones de un puente grúa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¿Cuáles son las tareas recomendadas para hacer “antes que el puente grúa entre en operación”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¿Cuáles son los 4 puntos de inspección para los puentes grúas usados en forma permanente ? ¿ Con qué frecuencia se debería realizar esta inspección 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ombrar las inspecciones que se deben realizar en el servicio de mantenimiento anual por personal calificado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¿ De dónde se puede obtener un programa de mantenimiento preventivo para un puente grúa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ombrar una lista típica de repuestos necesarios para el mantenimiento preventivo de un puente grúa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 Qué precauciones se deben tomar antes de iniciar reparaciones o ajustes rutinarios en las instalaciones de un puente grúa 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¿Cuáles son los requisitos a cumplir por los frenos del puente y carro en cuánto a la capacidad de frenado 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omentar las tareas necesarias a realizar para “el plan de lubricación” del puente grúa.</w:t>
      </w:r>
    </w:p>
    <w:p>
      <w:pPr>
        <w:pStyle w:val="Heading1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sz w:val="16"/>
        <w:szCs w:val="16"/>
      </w:rPr>
      <w:t>Creado por: Juan Carlos Muñoz</w:t>
    </w: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b/>
        <w:sz w:val="28"/>
        <w:szCs w:val="28"/>
      </w:rPr>
      <w:t>TP N</w:t>
    </w:r>
    <w:r>
      <w:rPr>
        <w:rFonts w:cs="Tahoma" w:ascii="Tahoma" w:hAnsi="Tahoma"/>
        <w:b/>
        <w:sz w:val="28"/>
        <w:szCs w:val="28"/>
      </w:rPr>
      <w:t>ᵒ</w:t>
    </w:r>
    <w:r>
      <w:rPr>
        <w:rFonts w:cs="Arial Narrow" w:ascii="Arial Narrow" w:hAnsi="Arial Narrow"/>
        <w:b/>
        <w:sz w:val="28"/>
        <w:szCs w:val="28"/>
      </w:rPr>
      <w:t xml:space="preserve"> 1</w:t>
    </w:r>
    <w:r>
      <w:rPr>
        <w:rFonts w:cs="Arial Narrow" w:ascii="Arial Narrow" w:hAnsi="Arial Narrow"/>
        <w:b/>
        <w:sz w:val="28"/>
        <w:szCs w:val="28"/>
        <w:lang w:val="es-AR"/>
      </w:rPr>
      <w:tab/>
      <w:tab/>
    </w:r>
  </w:p>
  <w:p>
    <w:pPr>
      <w:pStyle w:val="Header"/>
      <w:tabs>
        <w:tab w:val="clear" w:pos="708"/>
        <w:tab w:val="right" w:pos="9720" w:leader="none"/>
      </w:tabs>
      <w:rPr>
        <w:rFonts w:ascii="Arial Narrow" w:hAnsi="Arial Narrow" w:cs="Arial Narrow"/>
        <w:b/>
        <w:b/>
        <w:sz w:val="28"/>
        <w:szCs w:val="28"/>
        <w:lang w:val="es-AR"/>
      </w:rPr>
    </w:pPr>
    <w:r>
      <w:rPr>
        <w:rFonts w:cs="Arial Narrow" w:ascii="Arial Narrow" w:hAnsi="Arial Narrow"/>
        <w:b/>
        <w:sz w:val="28"/>
        <w:szCs w:val="28"/>
        <w:lang w:val="es-AR"/>
      </w:rPr>
      <w:tab/>
      <w:t xml:space="preserve">                  Materia: Mantenimiento de Sistema de Transporte y Almacenamiento</w:t>
    </w:r>
  </w:p>
  <w:p>
    <w:pPr>
      <w:pStyle w:val="Header"/>
      <w:tabs>
        <w:tab w:val="clear" w:pos="708"/>
        <w:tab w:val="right" w:pos="9720" w:leader="none"/>
      </w:tabs>
      <w:rPr>
        <w:rFonts w:ascii="Arial Narrow" w:hAnsi="Arial Narrow" w:cs="Arial Narrow"/>
        <w:b/>
        <w:b/>
        <w:sz w:val="28"/>
        <w:szCs w:val="28"/>
        <w:lang w:val="es-AR"/>
      </w:rPr>
    </w:pPr>
    <w:r>
      <w:rPr>
        <w:rFonts w:cs="Arial Narrow" w:ascii="Arial Narrow" w:hAnsi="Arial Narrow"/>
        <w:b/>
        <w:sz w:val="28"/>
        <w:szCs w:val="28"/>
        <w:lang w:val="es-AR"/>
      </w:rPr>
    </w:r>
  </w:p>
  <w:p>
    <w:pPr>
      <w:pStyle w:val="Head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b/>
        <w:sz w:val="28"/>
        <w:szCs w:val="28"/>
        <w:lang w:val="es-AR"/>
      </w:rPr>
      <w:tab/>
    </w:r>
    <w:r>
      <w:rPr>
        <w:rFonts w:cs="Arial Narrow" w:ascii="Arial Narrow" w:hAnsi="Arial Narrow"/>
        <w:sz w:val="28"/>
        <w:szCs w:val="28"/>
      </w:rPr>
      <w:t>Tema I</w:t>
    </w:r>
    <w:r>
      <w:rPr>
        <w:rFonts w:cs="Arial Narrow" w:ascii="Arial Narrow" w:hAnsi="Arial Narrow"/>
        <w:b/>
        <w:sz w:val="28"/>
        <w:szCs w:val="28"/>
      </w:rPr>
      <w:t>:</w:t>
    </w:r>
    <w:r>
      <w:rPr>
        <w:rFonts w:cs="Arial Narrow" w:ascii="Arial Narrow" w:hAnsi="Arial Narrow"/>
        <w:sz w:val="28"/>
        <w:szCs w:val="28"/>
      </w:rPr>
      <w:t xml:space="preserve"> Puentes grúa y aparejos eléctricos</w:t>
    </w:r>
    <w:r>
      <w:rPr>
        <w:rFonts w:cs="Arial Narrow" w:ascii="Arial Narrow" w:hAnsi="Arial Narrow"/>
        <w:b/>
        <w:sz w:val="28"/>
        <w:szCs w:val="28"/>
      </w:rPr>
      <w:tab/>
    </w:r>
    <w:r>
      <w:rPr>
        <w:rFonts w:cs="Arial Narrow" w:ascii="Arial Narrow" w:hAnsi="Arial Narrow"/>
        <w:sz w:val="28"/>
        <w:szCs w:val="28"/>
      </w:rPr>
      <w:t>Fecha: 12 Abr</w:t>
    </w:r>
    <w:r>
      <w:rPr>
        <w:rFonts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sz w:val="28"/>
        <w:szCs w:val="28"/>
      </w:rPr>
      <w:t>2.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rusur.com.ar/Article3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3:00Z</dcterms:created>
  <dc:creator>Ing. Cesar Gabriel Bernal</dc:creator>
  <dc:description/>
  <dc:language>en-US</dc:language>
  <cp:lastModifiedBy>Muñoz</cp:lastModifiedBy>
  <cp:lastPrinted>2018-03-18T23:03:00Z</cp:lastPrinted>
  <dcterms:modified xsi:type="dcterms:W3CDTF">2021-04-12T16:21:00Z</dcterms:modified>
  <cp:revision>5</cp:revision>
  <dc:subject/>
  <dc:title>Tipos de Mantenimiento</dc:title>
</cp:coreProperties>
</file>