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 de Mision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Ingenierí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ICENCIATURA EN HIGIENE Y SEGURID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EL TRABA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tura: HST II -  DERECHO DEL TRABAJO   -    Cod.7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enido Mínimo:</w:t>
      </w:r>
      <w:r>
        <w:rPr>
          <w:rFonts w:cs="Times New Roman" w:ascii="Times New Roman" w:hAnsi="Times New Roman"/>
          <w:sz w:val="24"/>
          <w:szCs w:val="24"/>
        </w:rPr>
        <w:t xml:space="preserve"> Derecho del Trabajo. Interpretación, alcance y evaluación de la aplicabilidad de la legislación vigente en la República Argentina. Ley 19587/72 de Higiene y Seguridad en el Trabajo y su decretos Reglamentarios 359/79 y 1338/96. Ley 24557/95 de Accidentes de Trabajo, sus Decretos, Resoluciones y Laudos Reglamentarios. Leyes vinculadas a la Contaminación Ambiental. Legislación comparada con el resto del MERCOSUR y Ch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ga Horaria Anual:</w:t>
      </w:r>
      <w:r>
        <w:rPr>
          <w:rFonts w:cs="Times New Roman" w:ascii="Times New Roman" w:hAnsi="Times New Roman"/>
          <w:sz w:val="24"/>
          <w:szCs w:val="24"/>
        </w:rPr>
        <w:t xml:space="preserve"> 30 hor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Perfil del títul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I(la) Lícenciado(a) en Higiene y Seguridad en el Trabajo posee los conocimientos para resolver problemas profesionales relacionados con la prevención de riesgos y accidentes laborales, así como también la inspección, detección, corrección y eliminación de condiciones y acciones antihigiénicas y/o insegur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estructura de su formación le permite integrar los conocimientos especializados,  las habilidades propias y los principios y métodos del análisis junto con los métodos de las ciencias matemáticas, las ciencias físicas, la informática, y la técnica para  formular y construir modelos para el proyecto, análisis y evaluación de sistemas de gestión integrada de la Higiene y Seguridad en el Trabaj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or su formación general y amplia base científica e integral, el (la) Lícenciado(a) en Higiene y Seguridad en el Trabajo estará capacitado para: Utilizar los conocimientos recibidos sistemáticamente en la resolución de los problemas profesionales de su área; interpretar y adaptarse a los cambios tecnológicos que se producen en su especialidad; integrar equipos de trabajo intelectual, relacionados con la investigación y la innovación; para realizar estudios de postgrado en áreas de su especialidad o afines a su formación; mantener una visión global e integral de su profesión y las necesidades que le demanda la socied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n cuanto a su formación humana se pretende que desarrolle actitudes de: autonomía, crítica y flexibilidad para el reenfoque de los problemas, reflexión, iniciativa, apertura hacia el trabajo en equipos interdisciplinarios, predisposición a la enseñanza continua, conciencia y compromiso de la protección al medio ambiente y la optimización y racionalización de los recurs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nera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objetivo general es que el alumno a través del proceso enseñanza – aprendizaje logre comprender y aplicar los conocimientos relativos a las normas más importantes que rigen el Derecho Laboral, las normas de Higiene y Seguridad en el Trabajo y las relativas al Derecho Ambien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s Específico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r metódica y científicamente las cuestiones relacionadas a las relaciones laborales y los problemas de higiene y seguridad en el trabaj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rar que el alumno por medio de los conocimientos teóricos contextualice e identifique,  a través de la aplicación en casos prácticos, los hechos relacionados al Derecho Laboral, de Higiene y Seguridad en el Trabajo y las normas del derecho ambiental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er en profundidad los derechos y obligaciones de todas las partes intervinientes en la relación labor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ender la dinámica empresarial desde el punto de vista de su recurso más vital, los recursos humanos, en pos de su protección integral, desde el conocimiento y aplicación de la Ley de Higiene y Seguridad y la Ley de Riesgo de Trabajo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r herramientas necesarias para promover la capacitación en todo lo relacionado a Higiene y Seguridad en el Trabajo y la responsabilidad por cuestiones relacionadas al daño ambiental tanto respecto a trabajadores como empleado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ualizar el ejercicio profesional que deberá asumir el alumno en el futuro, con ética y responsabilidad, brindando en todo tipo de organización en el que exista una relación laboral, servicio de Higiene y Seguridad Interno y Externo, Arbitrajes, Asesorías,  Peritajes, Capacitación del personal,  como funcionario, etc.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DAD I</w:t>
      </w:r>
      <w:r>
        <w:rPr>
          <w:rFonts w:cs="Times New Roman" w:ascii="Times New Roman" w:hAnsi="Times New Roman"/>
          <w:sz w:val="24"/>
          <w:szCs w:val="24"/>
        </w:rPr>
        <w:t xml:space="preserve">: Principios del Derecho Laboral. Fuentes del Derecho Laboral. Ámbito de aplicación. Carácter de orden público de las normas laborales. Comparación con otros contratos: presunciones a favor del trabajador para evitar fraude labo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II</w:t>
      </w:r>
      <w:r>
        <w:rPr>
          <w:rFonts w:cs="Times New Roman" w:ascii="Times New Roman" w:hAnsi="Times New Roman"/>
          <w:sz w:val="24"/>
          <w:szCs w:val="24"/>
        </w:rPr>
        <w:t xml:space="preserve">: Relación Laboral: Contrato de Trabajo: Concepto. Características. Derechos y obligaciones de las partes. Modalidades de contratación laboral. Facultades y límites en el derecho de organización y disciplina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III</w:t>
      </w:r>
      <w:r>
        <w:rPr>
          <w:rFonts w:cs="Times New Roman" w:ascii="Times New Roman" w:hAnsi="Times New Roman"/>
          <w:sz w:val="24"/>
          <w:szCs w:val="24"/>
        </w:rPr>
        <w:t xml:space="preserve">: Remuneración. Plazos. Pago en especie. Salario mínimo, vital y móvil. Vacaciones. Licencias. Licencias especiales. Sueldo anual complementario. Liquidación y pa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IV</w:t>
      </w:r>
      <w:r>
        <w:rPr>
          <w:rFonts w:cs="Times New Roman" w:ascii="Times New Roman" w:hAnsi="Times New Roman"/>
          <w:sz w:val="24"/>
          <w:szCs w:val="24"/>
        </w:rPr>
        <w:t xml:space="preserve">: Suspensión de los efectos del Contrato de Trabajo. Suspensión por fuerza mayor. Suspensión por cuestiones económicas. Ley 24557. Accidentes y enfermedades laborales. Enfermedad inculpable Accidente “in itinere”. Procedimiento frente a un accidente o enfermedad laboral. A quién se aplica la Ley 24.557 (LRT). Incapacidades que prevé la LRT. Prestaciones en especie y prestaciones dinerarias. Muerte del Trabajador. Comisiones médicas. Procedimiento. Revisión de las incapacidades determinadas por las Comisiones Médicas.  </w:t>
      </w:r>
      <w:r>
        <w:rPr>
          <w:bCs/>
        </w:rPr>
        <w:t>Régimen legal para la reparación de los daños derivados de los accidentes de trabajo y enfermedades profesionales: Ley 26.77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V</w:t>
      </w:r>
      <w:r>
        <w:rPr>
          <w:rFonts w:cs="Times New Roman" w:ascii="Times New Roman" w:hAnsi="Times New Roman"/>
          <w:sz w:val="24"/>
          <w:szCs w:val="24"/>
        </w:rPr>
        <w:t>: Higiene y Seguridad en el Trabajo. Ley 19.587 y su Decreto Reglamentario Nº 351/79 y Nº 1338/96. Ámbito de aplicación. Contexto laboral que considera la ley. Riesgos previstos. Principios y métodos. Derechos y deberes del empleador y el trabajador. Cuestiones que debe prever todo reglamento empresarial de Higiene y Seguridad establecidas por la ley. Régimen especial de la Ley N° 22250. Reglamento de Higiene y Seguridad para la industria de la construcción,  Decreto PEN 911/96.</w:t>
      </w:r>
    </w:p>
    <w:p>
      <w:pPr>
        <w:pStyle w:val="Normal"/>
        <w:jc w:val="both"/>
        <w:rPr>
          <w:bCs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UNIDAD VI</w:t>
      </w:r>
      <w:r>
        <w:rPr>
          <w:rFonts w:cs="Times New Roman" w:ascii="Times New Roman" w:hAnsi="Times New Roman"/>
          <w:sz w:val="24"/>
          <w:szCs w:val="24"/>
        </w:rPr>
        <w:t xml:space="preserve">: Derecho ambiental. Antecedentes nacionales e internacionales. Protocolo de Kyoto. Previsiones de la Constitución Nacional. Política Ambiental Nacional: Ley 25.675. Objetivos y Principios. Creación del </w:t>
      </w:r>
      <w:r>
        <w:rPr>
          <w:bCs/>
          <w:lang w:val="es-ES"/>
        </w:rPr>
        <w:t>Sistema Federal Ambiental y el  Consejo Federal de Medio Ambiente (COFEMA). Legislación comparad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UNIDAD VII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Ética y Ejercicio Profesional. Responsabilidad civil, penal y tributaria en el ejercicio profesional. Responsabilidad Social Empresaria (RSE) y su vinculación con las normas del Derecho Laboral, de Higiene y Seguridad en el Trabajo y las Normas del Derecho Ambiental. Legislación comparada en materia de higiene y seguridad en el marco del MERCOSUR y Ch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a, Guillermo. Tratado de Derecho Civil. Contratos. Editorial: Abeledo Perrot 1990, BsAs, Argentin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Civil y Comercial de la República Argentin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us Antonio, Mangosio Jorge. Seguridad e Higiene en el Trabajo. Editorial Alfaomega Grupo Editor. 2011, BsA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ómez Etxebarria, Genero. Código de Prevención de Riesgos Laborales. Ed.CISS SA, año 200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risolia, Julio A. Derecho del trabajo y la seguridad social. Editorial Lexis Nexis, 2007, BsA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bio, Angel. Manual de Derechos, Obligaciones y responsabilidades en la prevención de riesgos laborales. Ed. Fund.Conmetal, año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08:00Z</dcterms:created>
  <dc:creator>Marisa</dc:creator>
  <dc:description/>
  <dc:language>en-US</dc:language>
  <cp:lastModifiedBy>Marisa</cp:lastModifiedBy>
  <cp:lastPrinted>2015-05-27T11:27:00Z</cp:lastPrinted>
  <dcterms:modified xsi:type="dcterms:W3CDTF">2020-05-07T23:08:00Z</dcterms:modified>
  <cp:revision>2</cp:revision>
  <dc:subject/>
  <dc:title/>
</cp:coreProperties>
</file>